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7150" cy="350520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90"/>
      </w:tblGrid>
      <w:tr>
        <w:trPr>
          <w:tblHeader w:val="true"/>
          <w:trHeight w:val="300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ABA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ocietà Alfa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Att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/12/2017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) Crediti verso soci per versamenti ancora dovut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te richiamat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te da richiamar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crediti verso soci per versamenti ancora dovuti (A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) Immobilizzazion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I - Immobilizzazioni immaterial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) costi di impianto e ampliament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) costi di ricerca e svilupp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5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) diritti di brevetto industriale e diritti di utilizzazione delle opere dell'ingegn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) concessioni. Licenze, marchi e diritti simil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) avviament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) immobilizzazioni in corso e accont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) altr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200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immobilizzazioni immaterial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626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II - immobilizzazioni material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) terreni e fabbricat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) impianti e macchinari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8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) attrezzatur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) altri ben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9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) immobilizzazioni in corso e accont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immobilizzazioni material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692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III - Immobilizzazioni finanziari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) partecipazion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014.4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a) imprese controllat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b) imprese collegat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2.4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c) imprese controllant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d) altre impres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.012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) credit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76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a) verso imprese controllat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b) verso imprese collegat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15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c) verso controllant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d) verso altr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61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) altri titol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) azioni propri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immobilizzazioni finanziari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190.4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immobilizzazioni B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.508.4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) Attivo circolant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I- Rimanenz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) materie prime, sussidiarie e di consum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) prodotti in corso di lavorazione e semilavorat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) lavori in corso su ordinazion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.851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) prodotti finiti e merc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.1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) accont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.5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rimanenz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.896.6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II- Credit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) </w:t>
            </w:r>
            <w:r>
              <w:rPr>
                <w:rFonts w:eastAsia="Times New Roman"/>
                <w:color w:val="000000"/>
              </w:rPr>
              <w:t>verso client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entro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6.370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oltre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crediti verso client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6.370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)</w:t>
            </w:r>
            <w:r>
              <w:rPr>
                <w:rFonts w:eastAsia="Times New Roman"/>
                <w:color w:val="000000"/>
              </w:rPr>
              <w:t xml:space="preserve"> verso imprese controllat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entro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41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oltre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676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crediti verso imprese controllat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17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)</w:t>
            </w:r>
            <w:r>
              <w:rPr>
                <w:rFonts w:eastAsia="Times New Roman"/>
                <w:color w:val="000000"/>
              </w:rPr>
              <w:t xml:space="preserve"> verso imprese collegat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entro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oltre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tale crediti verso imprese collegat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)</w:t>
            </w:r>
            <w:r>
              <w:rPr>
                <w:rFonts w:eastAsia="Times New Roman"/>
                <w:color w:val="000000"/>
              </w:rPr>
              <w:t xml:space="preserve"> verso controllant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entro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6.670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oltre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crediti verso controllant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6.670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-bis)</w:t>
            </w:r>
            <w:r>
              <w:rPr>
                <w:rFonts w:eastAsia="Times New Roman"/>
                <w:color w:val="000000"/>
              </w:rPr>
              <w:t xml:space="preserve"> crediti tributar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entro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274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oltre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57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crediti verso crediti tributar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31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- ter)</w:t>
            </w:r>
            <w:r>
              <w:rPr>
                <w:rFonts w:eastAsia="Times New Roman"/>
                <w:color w:val="000000"/>
              </w:rPr>
              <w:t xml:space="preserve"> imposte anticipat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entro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oltre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crediti per imposte anticipat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-quater)</w:t>
            </w:r>
            <w:r>
              <w:rPr>
                <w:rFonts w:eastAsia="Times New Roman"/>
                <w:color w:val="000000"/>
              </w:rPr>
              <w:t xml:space="preserve"> verso altr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entro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233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oltre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crediti verso altr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33.000,00 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credit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4.321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III- Attività finanziarie che non costituiscono immobilizzazion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) partecipazioni in imprese controllat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) partecipazioni in imprese collegat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) partecipazioni in imprese controllant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) altre partecipazion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) azioni propri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) altri titol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attività finanziarie che non costituiscono immobilizzazion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IV- Disponibilità liquid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) depositi bancari e postal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) assegn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) denaro e valori in cass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disponibilità liquid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8.700,00 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attivo cirolante C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8.296.3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) Ratei e risconti arriv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tei e risconti attiv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saggio su prestiti emess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ratei e risconti (D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6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ATT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1.840.7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Pa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) Patrimonio Nett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- Capital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.900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- Riserva da sovrapprezzo azion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- Riserva di rivalutazion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- Riserva legal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0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 - Riserva statutari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 - Riserva per azioni proprie in portafogli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 - Altre riserve, distintamente indicat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700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I - Utili (perdite) portati a nuo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0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- Utile (perdita) dell'esercizi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2.7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patrimonio netto A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3.897.7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) Fondi per rischi ed oner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) per trattamento di quiescenza e obblighi simil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) per imposte, anche differit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) altr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fondi per rischi ed oneri B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24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) Trattamento di  fine rapporto di lavoro subordinat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44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) Debit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)</w:t>
            </w:r>
            <w:r>
              <w:rPr>
                <w:rFonts w:eastAsia="Times New Roman"/>
                <w:color w:val="000000"/>
              </w:rPr>
              <w:t xml:space="preserve"> obbligazion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entro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oltre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obbligazion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)</w:t>
            </w:r>
            <w:r>
              <w:rPr>
                <w:rFonts w:eastAsia="Times New Roman"/>
                <w:color w:val="000000"/>
              </w:rPr>
              <w:t xml:space="preserve"> obbligazioni convertibil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entro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oltre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obbligazioni convertibil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)</w:t>
            </w:r>
            <w:r>
              <w:rPr>
                <w:rFonts w:eastAsia="Times New Roman"/>
                <w:color w:val="000000"/>
              </w:rPr>
              <w:t xml:space="preserve"> debiti verso soci per finanziament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entro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oltre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debiti verso soci per finanziament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)</w:t>
            </w:r>
            <w:r>
              <w:rPr>
                <w:rFonts w:eastAsia="Times New Roman"/>
                <w:color w:val="000000"/>
              </w:rPr>
              <w:t xml:space="preserve"> debiti verso banch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entro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0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oltre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debiti verso banch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70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)</w:t>
            </w:r>
            <w:r>
              <w:rPr>
                <w:rFonts w:eastAsia="Times New Roman"/>
                <w:color w:val="000000"/>
              </w:rPr>
              <w:t xml:space="preserve"> debiti verso altri finanziator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entro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oltre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debiti verso altri finanziator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6) </w:t>
            </w:r>
            <w:r>
              <w:rPr>
                <w:rFonts w:eastAsia="Times New Roman"/>
                <w:color w:val="000000"/>
              </w:rPr>
              <w:t>accont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entro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540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oltre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accont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40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)</w:t>
            </w:r>
            <w:r>
              <w:rPr>
                <w:rFonts w:eastAsia="Times New Roman"/>
                <w:color w:val="000000"/>
              </w:rPr>
              <w:t xml:space="preserve"> debiti verso fornitor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entro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3.700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oltre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debiti verso fornitor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.700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)</w:t>
            </w:r>
            <w:r>
              <w:rPr>
                <w:rFonts w:eastAsia="Times New Roman"/>
                <w:color w:val="000000"/>
              </w:rPr>
              <w:t xml:space="preserve"> debiti rappresentati da titoli di credit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entro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oltre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debiti rappresentati da titoli di credit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)</w:t>
            </w:r>
            <w:r>
              <w:rPr>
                <w:rFonts w:eastAsia="Times New Roman"/>
                <w:color w:val="000000"/>
              </w:rPr>
              <w:t xml:space="preserve"> debiti verso imprese controllat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entro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oltre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debiti verso imprese controllat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)</w:t>
            </w:r>
            <w:r>
              <w:rPr>
                <w:rFonts w:eastAsia="Times New Roman"/>
                <w:color w:val="000000"/>
              </w:rPr>
              <w:t xml:space="preserve"> debiti verso imprese collegat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entro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255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oltre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debiti verso imprese collegat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55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)</w:t>
            </w:r>
            <w:r>
              <w:rPr>
                <w:rFonts w:eastAsia="Times New Roman"/>
                <w:color w:val="000000"/>
              </w:rPr>
              <w:t xml:space="preserve"> debiti verso controllant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entro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380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oltre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debiti verso controllant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80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)</w:t>
            </w:r>
            <w:r>
              <w:rPr>
                <w:rFonts w:eastAsia="Times New Roman"/>
                <w:color w:val="000000"/>
              </w:rPr>
              <w:t xml:space="preserve"> debiti tributar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entro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240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oltre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debiti tributar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40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)</w:t>
            </w:r>
            <w:r>
              <w:rPr>
                <w:rFonts w:eastAsia="Times New Roman"/>
                <w:color w:val="000000"/>
              </w:rPr>
              <w:t xml:space="preserve"> debiti verso istituti di previdenza e sicurezza social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entro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380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oltre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debiti verso istituti di previdenza e sicurezza social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80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)</w:t>
            </w:r>
            <w:r>
              <w:rPr>
                <w:rFonts w:eastAsia="Times New Roman"/>
                <w:color w:val="000000"/>
              </w:rPr>
              <w:t xml:space="preserve"> altri debit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entro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590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sigibili oltre l'esercizio succe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altri debit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600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debiti D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6.465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) Ratei e riscont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Ratei e risconti passiv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Aggio su prestit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810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ratei e risconti (E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810.000,00 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PASSIV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1.840.7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440"/>
      </w:tblGrid>
      <w:tr>
        <w:trPr>
          <w:trHeight w:val="300" w:hRule="atLeast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ABA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ocietà Alfa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A) Valore della produzio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/12/2017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)</w:t>
            </w:r>
            <w:r>
              <w:rPr>
                <w:rFonts w:eastAsia="Times New Roman"/>
                <w:color w:val="000000"/>
              </w:rPr>
              <w:t xml:space="preserve"> Ricavi delle vendite e delle prestazio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740.000,0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)</w:t>
            </w:r>
            <w:r>
              <w:rPr>
                <w:rFonts w:eastAsia="Times New Roman"/>
                <w:color w:val="000000"/>
              </w:rPr>
              <w:t xml:space="preserve"> variazioni delle rimanenze di prodotti in corso di lavorazione, semilavorati e fini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32.000,0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  <w:r>
              <w:rPr>
                <w:rFonts w:eastAsia="Times New Roman"/>
                <w:color w:val="000000"/>
              </w:rPr>
              <w:t>) variazioni dei lavori in corso su ordinazio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)</w:t>
            </w:r>
            <w:r>
              <w:rPr>
                <w:rFonts w:eastAsia="Times New Roman"/>
                <w:color w:val="000000"/>
              </w:rPr>
              <w:t xml:space="preserve"> incrementi di immobilizzazioni per lavori inter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.000,0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)</w:t>
            </w:r>
            <w:r>
              <w:rPr>
                <w:rFonts w:eastAsia="Times New Roman"/>
                <w:color w:val="000000"/>
              </w:rPr>
              <w:t xml:space="preserve"> altri ricavi e proven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23.700,0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- differenze positive di cambi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-contributi in conto esercizi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-plusvalenze da alienazione cespi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-rilascio fondi risch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-alt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.400.000,0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  <w:shd w:fill="AFABA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valore della produzione A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ABA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.170.700,00 €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B) Costi della produzio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)</w:t>
            </w:r>
            <w:r>
              <w:rPr>
                <w:rFonts w:eastAsia="Times New Roman"/>
                <w:color w:val="000000"/>
              </w:rPr>
              <w:t xml:space="preserve"> per materie prime, sussidiarie, di consumo e di merc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2.000,0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)</w:t>
            </w:r>
            <w:r>
              <w:rPr>
                <w:rFonts w:eastAsia="Times New Roman"/>
                <w:color w:val="000000"/>
              </w:rPr>
              <w:t xml:space="preserve"> per serviz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440.000,0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)</w:t>
            </w:r>
            <w:r>
              <w:rPr>
                <w:rFonts w:eastAsia="Times New Roman"/>
                <w:color w:val="000000"/>
              </w:rPr>
              <w:t xml:space="preserve"> per godimento di beni di terz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.000,0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)</w:t>
            </w:r>
            <w:r>
              <w:rPr>
                <w:rFonts w:eastAsia="Times New Roman"/>
                <w:color w:val="000000"/>
              </w:rPr>
              <w:t xml:space="preserve"> per il perso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727.300,0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a) salari e stipend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4.800.000,0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b) oneri social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.430.000,0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c) trattamento di fin rapporto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370.000,0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d) trattamento di quiescenza e simil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99.800,0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</w:rPr>
              <w:t xml:space="preserve">altri cost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7.500,0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)</w:t>
            </w:r>
            <w:r>
              <w:rPr>
                <w:rFonts w:eastAsia="Times New Roman"/>
                <w:color w:val="000000"/>
              </w:rPr>
              <w:t xml:space="preserve"> ammortamenti e svalutazion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8.000,0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a) ammortamenti delle immobilizzazioni immaterial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344.000,0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b) ammortamento delle immobilizzazioni material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74.000,0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c) altre svalutazion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d) svalutazioni dei crediti compresi nell0attivo circolante e elle disponibilità liquid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)</w:t>
            </w:r>
            <w:r>
              <w:rPr>
                <w:rFonts w:eastAsia="Times New Roman"/>
                <w:color w:val="000000"/>
              </w:rPr>
              <w:t xml:space="preserve"> variazioni delle rimanenze di materie prime, sussidiarie di consumo e merc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)</w:t>
            </w:r>
            <w:r>
              <w:rPr>
                <w:rFonts w:eastAsia="Times New Roman"/>
                <w:color w:val="000000"/>
              </w:rPr>
              <w:t xml:space="preserve"> accantonamenti per risch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)</w:t>
            </w:r>
            <w:r>
              <w:rPr>
                <w:rFonts w:eastAsia="Times New Roman"/>
                <w:color w:val="000000"/>
              </w:rPr>
              <w:t xml:space="preserve"> altri accantonament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)</w:t>
            </w:r>
            <w:r>
              <w:rPr>
                <w:rFonts w:eastAsia="Times New Roman"/>
                <w:color w:val="000000"/>
              </w:rPr>
              <w:t xml:space="preserve"> oneri diversi di gestio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.000,0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costi della produzione 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.322.300,0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ifferenza tra valore e costi della produzione A - B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48.400,0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C) Proventi ed oneri finanziar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)</w:t>
            </w:r>
            <w:r>
              <w:rPr>
                <w:rFonts w:eastAsia="Times New Roman"/>
                <w:color w:val="000000"/>
              </w:rPr>
              <w:t xml:space="preserve"> proventi da partecipazion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)</w:t>
            </w:r>
            <w:r>
              <w:rPr>
                <w:rFonts w:eastAsia="Times New Roman"/>
                <w:color w:val="000000"/>
              </w:rPr>
              <w:t xml:space="preserve"> altri proventi finanziar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) da crediti iscritti nelle immobilizzazion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) da titoli iscritti nelle immobilizzazioni che non costituiscono partecipazion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) da titoli iscritti nell'attivo circolante che non costituiscono partecipazion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) proventi diversi dai precedent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-da imprese controllat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-da imprese collegat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-da imprese controllant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07.000,0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-altr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proventi diversi dai precedent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.000,0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altri proventi finanziar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.000,0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)</w:t>
            </w:r>
            <w:r>
              <w:rPr>
                <w:rFonts w:eastAsia="Times New Roman"/>
                <w:color w:val="000000"/>
              </w:rPr>
              <w:t xml:space="preserve"> Interessi e altri oneri finanziar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-da imprese controllat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-da imprese collegat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-da imprese controllant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-altr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interessi e altri oneri finanziar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-bis) utili e perdite su camb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48.700,0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proventi e oneri finanziari (15 + 16-17 +- 17 b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141.700,00 €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D) Rettifiche di valore di attività finanziari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) Rivalutazion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) Svalutazion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delle rettifiche di valore di attività finanziarie 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isultato prima delle imposte (A - B + - C + - D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06.700,00 €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) Imposte sul reddito dell'esercizio, correnti, differite e anticipat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-imposte corrent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34.000,00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e delle imposte sul reddito dell'esercizio, correnti, differite e anticipat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.000,00 €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23) Utile (perdita) dell'esercizi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72.7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Nb. In nota integrativa vengono fornite le seguenti informazioni: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 riferimento alla voce del CE “</w:t>
      </w:r>
      <w:r>
        <w:rPr>
          <w:b/>
          <w:bCs/>
          <w:smallCaps/>
          <w:sz w:val="24"/>
          <w:szCs w:val="24"/>
        </w:rPr>
        <w:t>A.5) Altri ricavi</w:t>
      </w:r>
      <w:r>
        <w:rPr>
          <w:sz w:val="24"/>
          <w:szCs w:val="24"/>
        </w:rPr>
        <w:t>”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La voce altri ricavi e proventi accoglie i seguenti importi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ifferenze positive di cambio per Euro 700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ntributi in conto esercizio per Euro 23.000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uro 1.400.000 per la sopravvenuta insussistenza di passività contabilizzate in</w:t>
      </w:r>
    </w:p>
    <w:p>
      <w:pPr>
        <w:pStyle w:val="Normal"/>
        <w:spacing w:lineRule="auto" w:line="360"/>
        <w:ind w:left="85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sercizi precedenti.”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 riferimento alla voce del CE “</w:t>
      </w:r>
      <w:r>
        <w:rPr>
          <w:b/>
          <w:bCs/>
          <w:smallCaps/>
          <w:sz w:val="24"/>
          <w:szCs w:val="24"/>
        </w:rPr>
        <w:t>B.14) Oneri diversi di gestione</w:t>
      </w:r>
      <w:r>
        <w:rPr>
          <w:sz w:val="24"/>
          <w:szCs w:val="24"/>
        </w:rPr>
        <w:t>”:</w:t>
      </w:r>
    </w:p>
    <w:p>
      <w:pPr>
        <w:pStyle w:val="Paragrafoelenco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In questa voce confluiscono i costi, gli oneri e le minusvalenze della gestione ordinaria che,</w:t>
      </w:r>
    </w:p>
    <w:p>
      <w:pPr>
        <w:pStyle w:val="Normal"/>
        <w:spacing w:lineRule="auto" w:line="360"/>
        <w:ind w:left="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er loro natura, non è stato possibile classificare nelle precedenti voci dei “Costi della</w:t>
      </w:r>
    </w:p>
    <w:p>
      <w:pPr>
        <w:pStyle w:val="Normal"/>
        <w:spacing w:lineRule="auto" w:line="360"/>
        <w:ind w:left="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duzione”. L’incremento rispetto all’esercizio precedente è principalmente dovuto alla</w:t>
      </w:r>
    </w:p>
    <w:p>
      <w:pPr>
        <w:pStyle w:val="Normal"/>
        <w:spacing w:lineRule="auto" w:line="360"/>
        <w:ind w:left="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ilevazione di sopravvenienze passive conseguenti alla definizione di partite contabili con la</w:t>
      </w:r>
    </w:p>
    <w:p>
      <w:pPr>
        <w:pStyle w:val="Normal"/>
        <w:spacing w:lineRule="auto" w:line="360"/>
        <w:ind w:left="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2960</wp:posOffset>
            </wp:positionH>
            <wp:positionV relativeFrom="paragraph">
              <wp:posOffset>221615</wp:posOffset>
            </wp:positionV>
            <wp:extent cx="2837815" cy="24796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controllante”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297295" cy="3556635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ALISI DI BILANCIO DELLA SOCIETÀ ALF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60"/>
      <w:ind w:left="567" w:hanging="0"/>
      <w:jc w:val="both"/>
      <w:outlineLvl w:val="0"/>
    </w:pPr>
    <w:rPr>
      <w:rFonts w:eastAsia="Times New Roman" w:cs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24:00Z</dcterms:created>
  <dc:creator>Roberta Merola</dc:creator>
  <dc:description/>
  <cp:keywords/>
  <dc:language>en-US</dc:language>
  <cp:lastModifiedBy>stefano sansone</cp:lastModifiedBy>
  <cp:lastPrinted>2019-10-18T11:09:00Z</cp:lastPrinted>
  <dcterms:modified xsi:type="dcterms:W3CDTF">2019-11-12T08:24:00Z</dcterms:modified>
  <cp:revision>2</cp:revision>
  <dc:subject/>
  <dc:title/>
</cp:coreProperties>
</file>